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de la Ligne Evocation Paris Tramway 1930 V1</w:t>
      </w:r>
    </w:p>
    <w:p>
      <w:pPr>
        <w:pStyle w:val="Textepr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Henri IV a dit «Paris vaut bien une messe»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DE GAULLE a dit «Paris outragé, Paris humilié, mais Paris Libéré»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GUITRY a dit, «Si Paris m’était conté».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Que vous soyez né à Perpignan, à Lille, à Dresde(Allemagne)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à Dallas (Texas USA), à Sacramento (Californie USA)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à Sydney (Australie), ou dans tout autre lieu du monde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Cette évocation du "Tramway à Paris en 1930"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vous donnera la possibilité, de parcourir de votre bureau la capitale de la France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«Paris», et ses monuments, comme le Louvre, la rue de Rivoli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La place de l’Arc de Triomphe – Place de l'Etoile (et oui en 1930, elle n’était pas encore la place «Charles De Gaulle»)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l’Hôtel de ville de Paris, la Tour St Jacques, Les Places de la Bastille et Nation, le Château de Vincennes.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Comme dans la ligne «La petite ceinture de Paris en 1900»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retrouvez des lieux mythiques, ou vous passez tout les jours sans même les entrevoir (comme les Bouches du Métro Guimard).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J’espère dans tous les cas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que vous prendrez un plaisir immense à parcourir la capitale et ses rues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ses quartiers, et je vous prépare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une visite guidée tant en français qu’en Anglais.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Un grand merci à Fulvio Odone, Cheuton Alain et Michel Bonnard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prformat"/>
        <w:rPr>
          <w:sz w:val="28"/>
          <w:szCs w:val="28"/>
        </w:rPr>
      </w:pPr>
      <w:r>
        <w:rPr>
          <w:sz w:val="28"/>
          <w:szCs w:val="28"/>
        </w:rPr>
        <w:t>Richard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Well I'll let you navigate the City of Light in 1930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when the Roaring Twenties, or was carefree.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And you Parisians, this evocation you will see Paris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not as it is today, but as it was in 1930.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Although the monuments were identical, but their environment was different.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This line is an evocation, and do not claim to be faithful to the last bolt, in fact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 xml:space="preserve">two example, the Place de la Bastille, was supplied by rail grooves, 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but at the same time instead Republic was fed by air son (photos required)?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Regards to All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PS: A big thank you to: Fulvio Odone, Cheuton Alain and Michel Bonn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